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 xml:space="preserve">21 </w:t>
      </w:r>
      <w:r>
        <w:rPr>
          <w:sz w:val="28"/>
        </w:rPr>
        <w:t>ноября 2012 года № 328/5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№ 188/25 «О бюджете города 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 xml:space="preserve">от 25.07.2012 № 280/46, от 22.08.2012 № 283/47, от 05.09.2012 № 288/48, </w:t>
      </w:r>
    </w:p>
    <w:p>
      <w:pPr>
        <w:pStyle w:val="TextBody"/>
        <w:jc w:val="center"/>
        <w:rPr/>
      </w:pPr>
      <w:r>
        <w:rPr/>
        <w:t xml:space="preserve">от 26.09.2012 № 292/49, от 10.10.2012 № 305/50, от 17.10.2012 № 309/51, </w:t>
      </w:r>
    </w:p>
    <w:p>
      <w:pPr>
        <w:pStyle w:val="TextBody"/>
        <w:jc w:val="center"/>
        <w:rPr/>
      </w:pPr>
      <w:r>
        <w:rPr/>
        <w:t>от 24.10.2012, № 312/52  от 07.11.2012 № 319/54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№ 280/46, от 22.08.2012 № 283/47, от 05.09.2012 № 288/48, от 26.09.2012 № 292/49, от 10.10.2012 № 305/50, от 17.10.2012 № 309/51, от 24.10.2012 № 312/52, от 07.11.2012 № 319/54) следующие изменения:</w:t>
      </w:r>
    </w:p>
    <w:p>
      <w:pPr>
        <w:pStyle w:val="TextBody"/>
        <w:rPr/>
      </w:pPr>
      <w:r>
        <w:rPr/>
        <w:t xml:space="preserve">             </w:t>
      </w:r>
      <w:r>
        <w:rPr/>
        <w:t>1) в статье 1 слова «по доходам в сумме 2 573 048,1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  611 137,5  тыс. рублей», слова «по расходам в сумме 2 637 844,9 тыс. рублей» заменить словами «по расходам в сумме  2 675 934,3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 4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0:00Z</dcterms:created>
  <dc:creator>user</dc:creator>
  <dc:description/>
  <cp:keywords/>
  <dc:language>en-US</dc:language>
  <cp:lastModifiedBy>shevchenkoes</cp:lastModifiedBy>
  <cp:lastPrinted>2012-05-24T15:18:00Z</cp:lastPrinted>
  <dcterms:modified xsi:type="dcterms:W3CDTF">2012-11-29T13:08:00Z</dcterms:modified>
  <cp:revision>7</cp:revision>
  <dc:subject/>
  <dc:title> Проект </dc:title>
</cp:coreProperties>
</file>